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tr Mareš - vylezené cesty do soutěže „lezec roku“ </w:t>
      </w:r>
    </w:p>
    <w:p>
      <w:pPr>
        <w:pStyle w:val="Normal"/>
        <w:rPr>
          <w:b/>
          <w:b/>
        </w:rPr>
      </w:pPr>
      <w:r>
        <w:rPr>
          <w:b/>
        </w:rPr>
        <w:t xml:space="preserve">+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káš Klimán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lin – 6c+ Fr – A0, Anica kuk, Paklenica, červenec 2016. 300m, 12 délek. Lezeno s Lukášem. Klíčová délka 6c+ AF, rajbasový traverz 6a+ A0 – háknuto po skobách - příliš v tom klouzaly cvičk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ssits von Eden 8 UIAA – AF, sektor Blechmauer, Holental, červen 2016, 7 délek, lezeno s Lukáše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24:00Z</dcterms:created>
  <dc:creator>Mareš Petr</dc:creator>
  <dc:description/>
  <cp:keywords/>
  <dc:language>en-US</dc:language>
  <cp:lastModifiedBy>Nováček Petr Ing.</cp:lastModifiedBy>
  <dcterms:modified xsi:type="dcterms:W3CDTF">2016-12-20T13:00:00Z</dcterms:modified>
  <cp:revision>6</cp:revision>
  <dc:subject/>
  <dc:title>Vylezené cesty do soutěže „Výstup roku  Výstup a lezec roku 2008“ </dc:title>
</cp:coreProperties>
</file>