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20"/>
          <w:lang w:eastAsia="cs-CZ"/>
        </w:rPr>
        <w:t>Podzimní lezení:</w:t>
      </w:r>
      <w:r>
        <w:rPr>
          <w:rFonts w:eastAsia="Times New Roman" w:cs="Arial" w:ascii="Arial" w:hAnsi="Arial"/>
          <w:b/>
          <w:bCs/>
          <w:sz w:val="28"/>
          <w:szCs w:val="20"/>
          <w:lang w:eastAsia="cs-CZ"/>
        </w:rPr>
        <w:t xml:space="preserve"> Drevenik </w:t>
      </w:r>
      <w:r>
        <w:rPr>
          <w:rFonts w:eastAsia="Times New Roman" w:cs="Arial" w:ascii="Arial" w:hAnsi="Arial"/>
          <w:bCs/>
          <w:sz w:val="28"/>
          <w:szCs w:val="20"/>
          <w:lang w:eastAsia="cs-CZ"/>
        </w:rPr>
        <w:t>a Turni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východní Slovensk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od 27. 09. 2017 do 30. 09. 2017 (nebo ještě dé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 xml:space="preserve">Dlouho jsme přemýšleli, kde udělat podzimní lezení v nové neotřelé lokalitě, až jsme na jaře navštívili Drevenik u Spišského hradu. Tuto lokalitu nám doporučoval majitel penziónu Mariánka, kde jsme byli na zimních ledech ve Slovenském ráj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Tak jsme se v květnu vydali na cestu. Musím říci, že lokalita nás uchvátila. Je to zase něco nového. Vápenec ve formě travertinu se jen tak někde nevid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Dalším plusem lokality je možnost ubytování hned pod skalami v penzionu v pokojíčcích i ve stanech na zahradě s výhledem přímo na ská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Při „průzkumu“ lezením jsme ještě získali informace od místních lezců o lokalitě Turniska za vesnici Kojšov, která není příliš daleko. Tato oblast by se dala přirovnat k Sulovu, Kojšov je rodná víska režiséra Juraja Jakubiska a podle místních se tam točil i film Perinbaba. Všichni jsou na něj hrd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Termín akc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 27. 09. 2017 – čtvrtek po práci (nebo od čtvrtku ráno 28. 9. 2017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neděle 30.9. 2017 nebo + nějaká dovolená s prodloužením pobytu na více dnů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je snad možno se domluvit i na místě podle počasí a lezecký potenciál je tu opravdu velk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eastAsia="cs-CZ"/>
        </w:rPr>
        <w:t>Místo pobytu</w:t>
      </w:r>
      <w:r>
        <w:rPr>
          <w:rFonts w:eastAsia="Times New Roman" w:cs="Arial" w:ascii="Arial" w:hAnsi="Arial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 ubytová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>(</w:t>
      </w:r>
      <w:r>
        <w:rPr>
          <w:rFonts w:eastAsia="Times New Roman" w:cs="Arial" w:ascii="Arial" w:hAnsi="Arial"/>
          <w:b/>
          <w:sz w:val="18"/>
          <w:szCs w:val="20"/>
          <w:lang w:eastAsia="cs-CZ"/>
        </w:rPr>
        <w:t>již na daný termín zamluve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Penzión Drev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odkovce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053 61 Spišské Vlac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enzión Drevenik je s kapacitou 18 lůžek + přistýlky a zahrada pro stanová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>(podle majitele se tu vejde až 60 lid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ena ubytová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ubytování je domluvena na 10 euro na osobu v pokoji a 2,5 euro na osobu ve stanu (levnější než v kemp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nostně by se měly obsadit poko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penziónu jsou na horolezce zvyklí. Pořádají se zde různé lezecké pobyty a kurz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do by jel, tak pošlete pokud možno závaznější přihlášky co nejdříve, ať můžeme nahlásit počet osob v penziónu a kdo jen uvažuje, tak se ozvěte ta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 xml:space="preserve">Lezení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revenik</w:t>
      </w:r>
      <w:r>
        <w:rPr>
          <w:rFonts w:eastAsia="Times New Roman" w:cs="Arial" w:ascii="Arial" w:hAnsi="Arial"/>
          <w:sz w:val="20"/>
          <w:szCs w:val="20"/>
          <w:lang w:eastAsia="cs-CZ"/>
        </w:rPr>
        <w:t>: v</w:t>
      </w: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>ápenec ve formě travertinu – soustava věží a stěn výšky až 25 metr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>Pro ty, co by měli málo a zůstali dlouho, tak ješt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cs-CZ"/>
        </w:rPr>
        <w:t xml:space="preserve">Turniska </w:t>
      </w:r>
      <w:r>
        <w:rPr>
          <w:rFonts w:eastAsia="Times New Roman" w:cs="Arial" w:ascii="Arial" w:hAnsi="Arial"/>
          <w:bCs/>
          <w:sz w:val="18"/>
          <w:szCs w:val="20"/>
          <w:lang w:eastAsia="cs-CZ"/>
        </w:rPr>
        <w:t xml:space="preserve">(35 km – 45 min.): </w:t>
      </w: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>vysoké</w:t>
      </w:r>
      <w:r>
        <w:rPr>
          <w:rFonts w:eastAsia="Times New Roman" w:cs="Arial" w:ascii="Arial" w:hAnsi="Arial"/>
          <w:bCs/>
          <w:sz w:val="18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>slepencové věže až na dvě dél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 xml:space="preserve">Oriantačního průvodce pošlu a fotky z obou oblastí jsou na „ULOŽ TO“ pod odkazem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FF"/>
          <w:sz w:val="18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20"/>
          <w:lang w:eastAsia="cs-CZ"/>
        </w:rPr>
        <w:t>https://uloz.to/!MIYjukeIdSXM/foto-drevenik-turniska-levoca-z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cs-CZ"/>
        </w:rPr>
        <w:t>Po dohodě s košickými lezci by časem mohl být i nově připravovaný průvodce, ale není to jisté. Názvy cest a obtížnosti jsou napsány na skále a orientace je přehledn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ultura a vyžití pro děti i dospělé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ezecká oblast je přímo vedle Spišského hradu dosažitelného i pěšky. Je to asi jeden z největších hradů v Evropě. Kousek je to do historické a krásné Levoče (kostely, cukrárny, restaurace, historické stavby, hradby apod.). Případně se dá dojet do Slovenského ráje a po dálnici je to chvilka. V Hodkovcích je i bývalý zámek s možností prohlídky (ale je tu domov důchodců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prav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dividuální auty, vzdálenost cca 285km z centra Ostravy. Navigace tvrdí 3: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 dálnici přes Poprad a pak zabočit u Spišského hradu do Hodkovic. Penzión je první chalupa vesn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Hlaste se co nejdříve 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etra Čenžá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bil: +4206067432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cenzak@volny.cz</w:t>
        </w:r>
      </w:hyperlink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nza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2:00Z</dcterms:created>
  <dc:creator>Čenžák Petr</dc:creator>
  <dc:description/>
  <cp:keywords/>
  <dc:language>en-US</dc:language>
  <cp:lastModifiedBy>Čenžák Petr</cp:lastModifiedBy>
  <dcterms:modified xsi:type="dcterms:W3CDTF">2018-06-05T07:36:00Z</dcterms:modified>
  <cp:revision>15</cp:revision>
  <dc:subject/>
  <dc:title/>
</cp:coreProperties>
</file>