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24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lang w:val="en-US" w:eastAsia="cs-CZ"/>
              </w:rPr>
            </w:pPr>
            <w:r>
              <w:rPr>
                <w:rFonts w:eastAsia="Times New Roman" w:cs="Arial" w:ascii="Arial" w:hAnsi="Arial"/>
                <w:sz w:val="32"/>
                <w:lang w:val="en-US" w:eastAsia="cs-CZ"/>
              </w:rPr>
              <w:drawing>
                <wp:inline distT="0" distB="0" distL="0" distR="0">
                  <wp:extent cx="114300" cy="9525"/>
                  <wp:effectExtent l="0" t="0" r="0" b="0"/>
                  <wp:docPr id="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15200"/>
            </w:tblGrid>
            <w:tr>
              <w:trPr/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bookmarkStart w:id="0" w:name="listphoto"/>
                  <w:bookmarkEnd w:id="0"/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2" name="obrázek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00" w:type="dxa"/>
                  <w:tcBorders/>
                  <w:shd w:fill="008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Lezecký areál Dreveník</w:t>
                  </w:r>
                </w:p>
              </w:tc>
            </w:tr>
            <w:tr>
              <w:trPr/>
              <w:tc>
                <w:tcPr>
                  <w:tcW w:w="1524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615805" cy="4953000"/>
                        <wp:effectExtent l="0" t="0" r="0" b="0"/>
                        <wp:docPr id="3" name="obrázek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15805" cy="495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Ministerstvo životného prostredia Slovenskej republiky vyhlásilo dňa 4. 4. 2012 v NPR Dreveník vyhradené miesta na lezenie pre lokality Peklo, Kamenný raj I a Kamenný raj II za dodržania nasledovných podmieno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 xml:space="preserve">1. v lokalite Peklo je povolené vykonávať skalolezecké výstupy v termíne od 1. 3. do 31. 12. kalendárneho roku, len na jestvujúcich lezeckých cestách skalnej steny č. 5, 11.2 a 11.3 - Západný múr po zlaňovací bo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lang w:eastAsia="cs-CZ"/>
                    </w:rPr>
                    <w:t>Na ostatných stenách tejto lokality je skalolezecká činnosť zakázaná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802370" cy="5666105"/>
                        <wp:effectExtent l="0" t="0" r="0" b="0"/>
                        <wp:docPr id="4" name="obrázek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2370" cy="566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2. v lokalite Kamenný raj I je povolené vykonávať skalolezecké výstupy celoročne na všetkých masívoch na existujúcich lezeckých cestách od 2. stupňa obťažnosti UIAA, okrem lokalít Blázon, Veterná veže, Mesačná vežička, Hodkovský hrebeň, Okrajová vež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458200" cy="5517515"/>
                        <wp:effectExtent l="0" t="0" r="0" b="0"/>
                        <wp:docPr id="5" name="obráze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8200" cy="551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 xml:space="preserve">3. V lokalite Kamenný raj II je povolené vykonávať skalolezecké výstupy celoročne od 2. stupňa obťažnosti UIAA len na Červených previsoch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360920" cy="4470400"/>
                        <wp:effectExtent l="0" t="0" r="0" b="0"/>
                        <wp:docPr id="6" name="obrázek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0920" cy="447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 xml:space="preserve">4.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lang w:eastAsia="cs-CZ"/>
                    </w:rPr>
                    <w:t>Na lokalitách, kde nie je možné vykonávať skalolezeckú činnosť budú umiestnené zákazové značk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 xml:space="preserve">3. Pri preisťovaní skalolezeckých ciest sa použijú natrvalo osadené nerezové postupové a zľaňovacie nity s garantovanými bezpečnostnými parametrami. Za údržbu nitov zodpovedá Slovenský horolezecký spolok JAMES zastúpený správcom oblasti (ďalej len „ spolok JAMES“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5. Dozor nad vykonávaním skalolezeckej činnosti a dodržiavania podmienok vyhradenej činnosti je povinný zabezpečiť spolok JAM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6. Vytváranie nových lezeckých ciest je zakázané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7. Prístup na lokality je povolený len po existujúcich turistických chodníkoch cez Hodkovskú aleju, alebo z obce Žehra, alebo od Spišského hradu po náučnom chodník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8. Informačné zariadenia, na ktorých budú uvedené podmienky vykonávania skalolezeckej činnosti s vyznačením povolených skalných útvarov a lezeckých ciest, je povolené umiestniť len na vstupných komunikáciách do národnej prírodnej rezervácie Dreveník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" w:leader="none"/>
                    </w:tabs>
                    <w:spacing w:lineRule="auto" w:line="240" w:before="0" w:after="0"/>
                    <w:ind w:left="201" w:hanging="201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  <w:t>9. Výrube drevín je povolený vykonávať len pod lezeckými stenami po dohode spolku JAMES s vlastníkmi pozemkov a Štátnou ochranou prírody Slovenskej republiky, Správou Národného parku Slovenský raj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2:00Z</dcterms:created>
  <dc:creator>Čenžák Petr</dc:creator>
  <dc:description/>
  <dc:language>en-US</dc:language>
  <cp:lastModifiedBy>Čenžák Petr</cp:lastModifiedBy>
  <cp:lastPrinted>2018-05-02T08:28:00Z</cp:lastPrinted>
  <dcterms:modified xsi:type="dcterms:W3CDTF">2018-05-02T06:29:00Z</dcterms:modified>
  <cp:revision>3</cp:revision>
  <dc:subject/>
  <dc:title/>
</cp:coreProperties>
</file>