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a č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9850</wp:posOffset>
            </wp:positionV>
            <wp:extent cx="8229600" cy="540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3:00Z</dcterms:created>
  <dc:creator>jan.jenco</dc:creator>
  <dc:description/>
  <cp:keywords/>
  <dc:language>en-US</dc:language>
  <cp:lastModifiedBy>jan.jenco</cp:lastModifiedBy>
  <dcterms:modified xsi:type="dcterms:W3CDTF">2012-04-04T07:15:00Z</dcterms:modified>
  <cp:revision>1</cp:revision>
  <dc:subject/>
  <dc:title>Mapa č</dc:title>
</cp:coreProperties>
</file>